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3/12/2018 tarihli ve 37816165-756.01/E.1675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Silifke İlçesi, Arkum (Altınkum) Mahallesi, 808 No.lu parselde bulunan Altınkum Cami lojmanı olarak kullanılan taşınmaz, Silifke İlçesi Müftülüğü’nün 24/10/2018 tarihli ve 798 sayılı yazısı ile taraflarına tahsis edilmesi istenmiştir.</w:t>
      </w:r>
    </w:p>
    <w:p>
      <w:pPr>
        <w:pStyle w:val="Normal"/>
        <w:ind w:firstLine="708"/>
        <w:jc w:val="both"/>
        <w:rPr>
          <w:bCs/>
          <w:sz w:val="24"/>
          <w:szCs w:val="24"/>
        </w:rPr>
      </w:pPr>
      <w:r>
        <w:rPr>
          <w:sz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Silifke Müftülüğü hizmetlerinde kullanılmak üzere 5 (beş) yıl süre ile Silifke İlçe Müftülüğü adına tahsis edilmesi ile ilgili teklifin</w:t>
      </w:r>
      <w:r>
        <w:rPr>
          <w:bCs/>
          <w:sz w:val="24"/>
          <w:szCs w:val="24"/>
        </w:rPr>
        <w:t xml:space="preserve">,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07T07:01:00Z</dcterms:modified>
  <cp:revision>171</cp:revision>
  <dc:subject/>
  <dc:title/>
</cp:coreProperties>
</file>